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5" w:before="92" w:after="65"/>
        <w:jc w:val="center"/>
        <w:rPr>
          <w:rFonts w:ascii="Trebuchet MS" w:hAnsi="Trebuchet MS" w:cs="Arial"/>
          <w:i/>
          <w:i/>
          <w:color w:val="833713"/>
          <w:sz w:val="44"/>
          <w:szCs w:val="28"/>
          <w:lang w:val="en-US"/>
        </w:rPr>
      </w:pPr>
      <w:r>
        <w:rPr>
          <w:rFonts w:cs="Arial" w:ascii="Trebuchet MS" w:hAnsi="Trebuchet MS"/>
          <w:i/>
          <w:color w:val="833713"/>
          <w:sz w:val="44"/>
          <w:szCs w:val="28"/>
        </w:rPr>
        <w:t>Сценарий Новогоднего праздника в старшей группе.</w:t>
      </w:r>
    </w:p>
    <w:p>
      <w:pPr>
        <w:pStyle w:val="Heading2"/>
        <w:spacing w:lineRule="atLeast" w:line="275" w:before="92" w:after="65"/>
        <w:jc w:val="center"/>
        <w:rPr/>
      </w:pPr>
      <w:r>
        <w:rPr>
          <w:rFonts w:cs="Arial" w:ascii="Trebuchet MS" w:hAnsi="Trebuchet MS"/>
          <w:i/>
          <w:sz w:val="32"/>
          <w:szCs w:val="28"/>
        </w:rPr>
        <w:t>ПОДГОТОВИЛА: ВОСПИТАТЕЛЬ ОСАДЧУК Т.Н.</w:t>
      </w:r>
    </w:p>
    <w:p>
      <w:pPr>
        <w:pStyle w:val="Style13"/>
        <w:spacing w:lineRule="atLeast" w:line="249" w:before="0" w:after="0"/>
        <w:ind w:firstLine="262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Цель</w:t>
      </w:r>
      <w:r>
        <w:rPr>
          <w:rFonts w:cs="Arial" w:ascii="Arial" w:hAnsi="Arial"/>
          <w:color w:val="000000"/>
          <w:sz w:val="28"/>
          <w:szCs w:val="20"/>
        </w:rPr>
        <w:t>: формировать интерес к традиционному русскому празднику «Новый год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Задачи: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Развивать творческие и музыкальные способности дете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Обогатить духовный мир детей, передать традиции русского народ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Emphasis"/>
          <w:rFonts w:cs="Arial" w:ascii="Arial" w:hAnsi="Arial"/>
          <w:color w:val="000000"/>
          <w:sz w:val="28"/>
          <w:szCs w:val="20"/>
        </w:rPr>
        <w:t>Звучит музыка «Новый год к нам мчится…» (В зал входят дети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овым годом поздравляем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частья, радости желаем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усть мечты сбываются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раздник начинается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Зайч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дравствуй праздник новогодн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раздник елки и зимы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х друзей своих сегодня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зовем на елку мы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акружимся в хоровод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усть звенит веселый смех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овым годо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овым годо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здравляем нынче всех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 сюда скорей спешит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обирайтесь в этот за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ами видеть вы хотит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овогодний карнавал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удут маски, будут пляск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ак давайте поскоре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оберемся возле елк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 приветствовать госте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 готово к их приход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ед Мороз им адрес да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чинаем, начинаем Новогодний карнавал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Зайч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такое Новый год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то дружный хоров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то смех ребят веселых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зле всех нарядных ело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еселые затеи принес нам Новый г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еселой звонкой песней начнем наш хоров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Style w:val="Emphasis"/>
          <w:rFonts w:cs="Arial" w:ascii="Arial" w:hAnsi="Arial"/>
          <w:b/>
          <w:color w:val="000000"/>
          <w:sz w:val="44"/>
          <w:szCs w:val="20"/>
        </w:rPr>
        <w:t>Песня « Новогодняя хороводная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. Хоровод, хоровод…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ляшет маленький нар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анцевать у нашей елк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ы готовы целый год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. Красота, красота…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ша елочка густа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е достанешь до макушки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какая высота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. Под кустом, под кусто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то-то с рыженьким хвосто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то хитрая лисичка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д кусточком лисий до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4. Снег идет, снег идет..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дравствуй, здравствуй, Новый год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о чего ж у нас веселы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зле елки хоровод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й, ребята, что я слышу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ажется сюда идут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у-ка хлопнем веселе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усть скорее нас найдут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х, как много ребятишек и девчонок и, мальчишек. Здравствуйте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е страшны зимы угрозы. Я метели не боюсь. Внучкой Дедушки Мороза я Снегурочкой зовусь (идет вокруг елки)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й да елка! Просто диво! Как нарядна, как красив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она какая. Стройная, большая елочка - красавиц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ам, ребята, нравится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вас дети поздравляю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 от всей души желаю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 росли вы и умнел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еселились, песни пел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 звенел всегда ваш смех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овым годом всех, всех, всех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ети все пришли на елк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Гости здесь, но вот вопрос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Где же бродит наш веселы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обрый Дедушка Мороз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Уж пора ему прийти, задержался он в пут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ед Мороз, ау, ау! Слышишь,  я тебя зов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ише, тише не шумите, свои ушки навострите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то- то к нам идет сюда. Шуба, красный нос может это Д. М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у! Ау! Сейчас приду! (обегает елку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шь, расшумелись! Ишь раскричались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такое? Что за чудо? Кто ты будешь и откуда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то я буду? Снеговик. Я не мал и не велик. Здравствуйте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Услыхал я от друзей, ото всех лесных звере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вы елку нарядили, всех на праздник пригласили. (говорит с обидой). Всех на праздник пригласили, ну а про меня забыли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сердит на вас. Да- да. Разбегайтесь кто куда! (грозит, топае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неговик! Не сердись. Ты вокруг оглядись. Здесь ребята просто клад. Каждый видеть тебя рад! Веселей улыбнись, с нами в пляску станови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 снегу, к холоду привык. Вы меня слепили ловко. Вместо носика морковка, а на голове ведро. Не дырявое оно. Снеговик я не простой я веселый озорной. Только жарко стало в зале 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й, боюсь сейчас растаю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неговик не грусти. Сядь на стульчик, посид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ы стало холодней, потанцуем веселе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Style w:val="Emphasis"/>
          <w:rFonts w:cs="Arial" w:ascii="Arial" w:hAnsi="Arial"/>
          <w:b/>
          <w:color w:val="000000"/>
          <w:sz w:val="44"/>
          <w:szCs w:val="20"/>
        </w:rPr>
        <w:t>Песня «Маленькой елочке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. Маленькой елочке холодно зимо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з лесу елочку взяли мы домо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. Сколько на елочке шариков цветных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Розовых пряников шишек золотых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. Бусы повесили встали в хоров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есело, весело встретим Новый год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а! Прохладно стало в зале. Как красиво танцевал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 сейчас озорники вам пора читать стихи :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. Я мороза не бою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им я крепко подружусь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оденусь и пойд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 по снегу и по льд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. Подойдет ко мне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ронет руки, тронет нос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начит надо не зевать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егать прыгать и игра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. Наша елка вели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ша елка высок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ыше папы, выше мамы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остает до потолк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4. Будем весело пляса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удем песни распевать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ы елка захотела в гости к нам прийти опя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олодцы, ребятки! Какие интересные,  красивые стихи прочитал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начит любите вы зиму- красавицу и праздник Новогодни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ы сегодня в нашем зал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ак красиво танцевал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о обидно мне до сле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Где же Дедушка Мороз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олжен он давно прийт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а не может нас найт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е волнуйся Снегурочка. Я в лесу тропинки знаю. И труда мне не составит Дедушку Мороза найти и на праздник привести. (убегае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Ух, народу много в зале. Знаю все вы меня ждали. Здравствуйте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то что еще за чудо. Извините, вы откуда? (подозрительно) Что-то я на вас смотрю, но никак не узнаю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же я исправлюсь. И сейчас представлю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Кикимора лесная, обожаю всех пуга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о не бойтесь меня детки, вас не буду обижать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сегодня нарядилась, к вам на праздник заявила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пляшу и хохочу, быть Снегурочкой хоч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дожди, подожди, Кикимора у нас уже есть 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ак есть? Где же она? (рассматривает всех в бинокль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чему не вижу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а вот же она. Самая настоящая Снегурочка. И нам она очень нравится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это Снегурочка ? Ну удивили , ну рассмешил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и какая она не Снегурочк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думаешь, корону надела, шубку красивую. А мой наряд чем хуже? А?  К тому же я еще и колдовать умею. Вот не верите. А я вам сейчас докажу. Ах вот так сейчас я вам задам! Вашу елку заколдую. На огонь ее подую, и гореть они у вас не будут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х, Кикимора лесная ты мешать сюда пришл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а поступки злые эти будешь ты у нас в ответ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(Кикимора убегает, Снегурочка грозит ей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 хорошо, только Деда Мороза что-то долго нет. Давайте ребятишки дружно позовем Дедушку Мороза: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. Мороз. Д. Мороз Не гуляй среди берез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риходи к нам в детский сад, много ждет тебя ребят. Ау-а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 .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лышите? Это голос Д .Мороза. Это он кричит. Крикнем Д. Мороз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илый дедушка-а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у-у. Ау-у иду- ид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дравствуйте ребятишк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евчонки и мальчишк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овым годом поздравляю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м здоровья вам желаю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я к вам пришел опя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удем песни петь пляса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танем дружно в хоров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лавно встретим Новый г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олько посмотрите, ребят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аша елка так красив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ак нарядна и стройн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о скажите, почему же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ез огней стоит она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у, это не беда. Эту мы беду исправи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 огни гореть застави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ружно скажем 1,2,3 наша елочка гори.(не гори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рокричали мы без толку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е горят огни на елке (глядит на Кикимору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то кто тут побывал. Елку кто заколдовал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ак задую засвищу и в сосульку превращ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. Мороз прости меня. Ой, была я глупая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естно говорю- исправлю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м сегодня я пондравлю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у что ребята простим Кикимору за ее проделки(К. радуется)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ж Кикимора давай свою ошибку исправля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Елочка, красавица, улыбнись. Огоньками яркими вся зажги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Emphasis"/>
          <w:rFonts w:cs="Arial" w:ascii="Arial" w:hAnsi="Arial"/>
          <w:color w:val="000000"/>
          <w:sz w:val="28"/>
          <w:szCs w:val="20"/>
        </w:rPr>
        <w:t>(хлопает в ладоши, огоньки не загораются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ет, кричишь ты слабовато. Ну-ка снова все ребят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рикнем дружно: «Елочка, красавица улыбнис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гоньками яркими вся зажгись!» (дети повторяют, Д. М. стучит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гни зажигаются). Мы не зря старались с вами елка вспыхнула огнями. Д. М вас всех зовет в новогодний хоров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Style w:val="Emphasis"/>
          <w:rFonts w:cs="Arial" w:ascii="Arial" w:hAnsi="Arial"/>
          <w:b/>
          <w:color w:val="000000"/>
          <w:sz w:val="44"/>
          <w:szCs w:val="20"/>
        </w:rPr>
        <w:t>Песня «Елка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. Блестят на елке бусы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Хлопушки и звезд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ы любим нашу елку- да, да, да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. Снегурка в белой шубке приходит к нам сюд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ы с ней поем и пляшем- да, да, да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. И дед Мороз веселый седая бород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риносит нам подарки- да, да,да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( из круга не уходя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Ребята, а вы мороза не боитесь? (не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Emphasis"/>
          <w:rFonts w:cs="Arial" w:ascii="Arial" w:hAnsi="Arial"/>
          <w:color w:val="000000"/>
          <w:sz w:val="28"/>
          <w:szCs w:val="20"/>
        </w:rPr>
        <w:t>Игра «Не заморозь нам руки»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й- да ребята ловкие какие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сегодня очень весел и с ребятами дружу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и кого не заморожу, ни кого не простужу. (Д. М оказывается в круге) Ой, как же мне выйти из круг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Ведущ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 ты спляши, тогда и выпусти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х, проказники ну что с вами поделаешь. Снегурочка, Снеговик, Кикимора, выходите все сюда. Будем праздник продолжать, будем велело плясать….(Пляска гостей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ритомился Дед устал, как он весело плясал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усть у елки отдохнет, кто ему стихи прочтет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. У нас веселый праздник к нам елочка пришл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фонариками в лапах, нарядна и светл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еплом у нас согрета, оттаяла он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тоит, как будто летом свежа и зелен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меется в зале ярком румяный Д. 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н много нам подарков на Новый год принес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. Наша елка велика, наша елка высок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ыше папы, выше мамы достает до потол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3. С Новым годом, с Н. Г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дравствуй 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н из леса мимоходо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Елку нам уже принес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 верхушке, выше вето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агорелась, как всегд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амым ярким, желтым свето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ятикрылая звезд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4. Все мы радостно живем, весело играе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 танцуем и поем Новый год встречае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рко звездочка горит на верхушке елк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еселится детвора и смеется звонко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5. На полянке тишина, светит желтая лун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ас деревья в серебре, зайцы пляшут на горе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 пруду сверкает лед, наступает Новый г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6.  Здравствуй, елочка лесная серебристая, густая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ы под солнышком росла и на праздник к нам пришл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рядилась ты на диво, так нарядно так красиво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я в игрушках фонарях позолоте и огнях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ы пришла на радость детя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овый год с тобой мы встрети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ружно песню заведем весело плясать пойде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7. Лучше нету нашей елки у кого ни спрашива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Хороши на ней иголки звездами украшены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Д. Мороз пришел сегодня к нам на праздник Новогодни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удет с нами петь, плясать всем подарки раздавать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8. Нам праздник веселый зима принесл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Зеленая елка к нам в гости пришл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Усыпаны ветки пушистым снежко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круг в хороводе мы с песней идем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9. В нашем зале так красиво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Елка пышная на диво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ы ее убрали сами разноцветными шарам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 для праздника готово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лясок, шуток очень много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Громче музыка звен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 эти праздничные дн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0. К нам под Новый год стучится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тарый дедушка Мороз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н снежинками искрится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Он сосульками оброс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 нашем доме пахнет смолкой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ступает Новый г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 веселый дед у елк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ами водит хоров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1. Добрый дедушка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Елку к нам сюда принес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ы мы на Новый г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 ней водили хоровод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2. Снег в лесу закутал елку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прятал елку от ребят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очью елка в тихомолку прибежала в детский са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 у нас в саду веселье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ляшет шумный хоров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д молоденькою елью мы встречаем Новый год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3. Вот наша елочка светлая стоит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я наша елочка звездами блестит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адает с елочки дождик золото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х, как нам елочка весело с тобо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4. Старый год кончается хороший добрый г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е будем мы печалиться ведь новый к нам придет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Его мы встретим пением на сотню голосов,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 ждем мы с нетерпением веселый бой часов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5. Пусть льется наша песенка кружится хоров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ам очень, очень весело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ы любим Новый год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 сейчас детвора у меня для вас игра «Снежки» (Попасть в снеговика снежком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ж гостил у вас я долго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Хороша сегодня елк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 ребята хороши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Поплясали от душ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для вас поколдовал и подарочки собрал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неговик неси скорей чтоб порадовать детей(несет ком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так ком, чудесный ком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Интересно что же в нем?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тот ком не простой в середине не пустой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 нем подарки для детей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Так давай же их скорей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и праздник новогодний нам заканчивать пора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.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ного радости сегодня вам желаю, детвора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ы вы росли большим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Кикимор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б не знали вы забот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урочка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 мы с Дедушкой Морозом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К вам вернемся через год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Дед Мороз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Ну-ка детки, дружно хлопнем (дети хлопаю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ойко ножками притопнем (топают)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нежный ком развались и в подарки превратись!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0"/>
        </w:rPr>
        <w:t>Снеговик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А у меня, ребята тоже для вас есть подарочки.</w:t>
      </w:r>
    </w:p>
    <w:p>
      <w:pPr>
        <w:pStyle w:val="Style13"/>
        <w:spacing w:lineRule="atLeast" w:line="249" w:before="0" w:after="0"/>
        <w:ind w:firstLine="262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Я дарю вам всем по снежку (раздает по зефиру)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19:00Z</dcterms:created>
  <dc:creator>IRA-61568435415</dc:creator>
  <dc:description/>
  <cp:keywords/>
  <dc:language>en-US</dc:language>
  <cp:lastModifiedBy>WiZaRd</cp:lastModifiedBy>
  <dcterms:modified xsi:type="dcterms:W3CDTF">2014-03-14T19:29:00Z</dcterms:modified>
  <cp:revision>4</cp:revision>
  <dc:subject/>
  <dc:title/>
</cp:coreProperties>
</file>